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Кирнозов Ф.Ф., Гурьянов В.И., Глазов В.Н. Исследование аэрозоля облачного слоя Венеры на АМС “Венера-12” (Предварительные данные). Геохимия, 1981, №1, стр.3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05:00Z</dcterms:created>
  <dc:creator>Санько</dc:creator>
  <dc:description/>
  <cp:keywords/>
  <dc:language>en-US</dc:language>
  <cp:lastModifiedBy>Санько</cp:lastModifiedBy>
  <dcterms:modified xsi:type="dcterms:W3CDTF">2012-10-28T06:05:00Z</dcterms:modified>
  <cp:revision>1</cp:revision>
  <dc:subject/>
  <dc:title>Публикации ГЕОХИ</dc:title>
</cp:coreProperties>
</file>