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/>
      </w:pPr>
      <w:r>
        <w:rPr>
          <w:color w:val="000000"/>
        </w:rPr>
        <w:t>Список публикаций по прибору ИКС проекта ВЕГА</w:t>
      </w:r>
    </w:p>
    <w:p>
      <w:pPr>
        <w:pStyle w:val="Normal"/>
        <w:rPr>
          <w:rFonts w:ascii="Kudriashov;Times New Roman" w:hAnsi="Kudriashov;Times New Roman" w:cs="Kudriashov;Times New Roman"/>
          <w:color w:val="000000"/>
        </w:rPr>
      </w:pPr>
      <w:r>
        <w:rPr>
          <w:rFonts w:cs="Kudriashov;Times New Roman" w:ascii="Kudriashov;Times New Roman" w:hAnsi="Kudriashov;Times New Roman"/>
          <w:color w:val="000000"/>
        </w:rPr>
      </w:r>
    </w:p>
    <w:tbl>
      <w:tblPr>
        <w:tblW w:w="96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552"/>
        <w:gridCol w:w="1588"/>
        <w:gridCol w:w="124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Авто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Наз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Изд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</w:rPr>
            </w:pPr>
            <w:r>
              <w:rPr>
                <w:rFonts w:cs="Kudriashov;Times New Roman" w:ascii="Kudriashov;Times New Roman" w:hAnsi="Kudriashov;Times New Roman"/>
              </w:rPr>
              <w:t>Дата и данны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 w:val="16"/>
                <w:lang w:val="pt-BR"/>
              </w:rPr>
              <w:t xml:space="preserve">M. Combes, V.I. Moroz, J.F. Crifo,  J-P.  </w:t>
            </w: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Bibring,  N.  Coron,  J. Crovisier,  T. Encrenaz,  N.F. San’ko, A. Grigoriev,  D. Boclelee-Morvan,  R. Gispert, C.Emerich,  J.M. Lamarre, F. Rocard, V.A. Krasnopolsky,  T. Ow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The 2,5 to 5 microns  spectrum  of  comet  Halley  from  the  IKS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instrument of Veg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Adv. Space Re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 xml:space="preserve">V.5, # 12, pp.127-131, </w:t>
            </w:r>
          </w:p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b/>
                <w:sz w:val="16"/>
                <w:u w:val="single"/>
              </w:rPr>
              <w:t>198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M. Gogoshev, Ts. Gogsheva, S. Sargoichev, K. Palasov, A. Georgiev,  I. Konstadinov, K. Kanev, S. Spasov, R. Werner, I. Mendev, G. Moreels, 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J. Clairemidi, M. Vincent, B. Mougin, J.P. Parisot, J.M.  Zucconi,  M. Festou, J.P. Lepage, J. Runavot, J-L. Bertaux, J.E. Blamont, M. Herse,  V.A. Krasnopolsky, V.I. Moroz, A.A. Krysko, V.S. Troshin, V.V.  Barke, 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V.S.  Jegulev,  N.F.  San’ko,  G.V.  Tomashova,  V.A.  Parshev,  A.Yu. Tkachuk, B.S. Novikov, V.G. Perminov, I.I. Sulakov, O.S. Fedorov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Vega project - three channel spectrophotometr  for  the  Halley's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comet investigatio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Adv. Space Res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V.5, # 12, pp.133-136, 198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V.A. Krasnopolsky, M.  Gogoshev,  G.  Moreels,  V.I.  Moroz,  A.A. Krysko, V.V. Barke, V.S. Jegulev,  V.A.  Parshev,  N.F.  San’ko,  G.V. Tomashova, A.Yu. Tkachuk, V.S. Troshin, B.S. Novikov,  V.G.  Perminov,  I.I. Sulakov, O.S. Fedorov, Ts. Gogosheva, S. Sagoichev,  K.  Palasov, 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A. Georgiev, I. Nedkov,  K.  Kanev,  J.  Clairemidi,  M.  Vincent,  B. Mougin, J.P. Parisot, J.M. Zucconi,  J.P.  Lepage,  J.  Runavot,  J-L. Bertaux, J.E. Blamont, M. Festou, M. Herse, B. Valnicek, V. Vanysec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Near infrared observations of comet Halley from Vega 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Adv. Space Res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V.5, # 12, pp.143-147, 198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M. Combes, V.I. Moroz, J.F. Crifo, J.M. Lamarre, J.  Charra,  N.F. San’ko, A. Soufflot, J-P. Bibring, S. Cazes,  N. Coron,   J.  Crovisier,  C. Emerich, T. Encrenaz, R. Gispert, A.V. Grigoriev,  G.  </w:t>
            </w:r>
            <w:r>
              <w:rPr>
                <w:rFonts w:cs="Kudriashov;Times New Roman" w:ascii="Kudriashov;Times New Roman" w:hAnsi="Kudriashov;Times New Roman"/>
                <w:sz w:val="16"/>
              </w:rPr>
              <w:t xml:space="preserve">Guyot,  V.A. 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Krasnopolsky, Yu.V. Nikolsky, F. Rocar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Infrared sounding of comet Halley from Vega 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Natur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V </w:t>
            </w:r>
            <w:r>
              <w:rPr>
                <w:rFonts w:cs="Kudriashov;Times New Roman" w:ascii="Kudriashov;Times New Roman" w:hAnsi="Kudriashov;Times New Roman"/>
                <w:sz w:val="16"/>
              </w:rPr>
              <w:t>321, #6067, 266-268,</w:t>
            </w:r>
            <w:r>
              <w:rPr>
                <w:rFonts w:cs="Kudriashov;Times New Roman" w:ascii="Kudriashov;Times New Roman" w:hAnsi="Kudriashov;Times New Roman"/>
                <w:b/>
                <w:sz w:val="16"/>
                <w:u w:val="single"/>
              </w:rPr>
              <w:t xml:space="preserve"> 198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M. Combes, V.I. Moroz, J.F. Crifo, J.M. Lamarre, J.  Charra,  N.F. San’ko, A. Soufflot, J-P. Bibring, S. Cazes, N. Coron,  J.  Crovisier,  C. Emerich, T. Encrenaz, R. Gispert, A.V. Grigoriev,  G.  </w:t>
            </w:r>
            <w:r>
              <w:rPr>
                <w:rFonts w:cs="Kudriashov;Times New Roman" w:ascii="Kudriashov;Times New Roman" w:hAnsi="Kudriashov;Times New Roman"/>
                <w:sz w:val="16"/>
              </w:rPr>
              <w:t xml:space="preserve">Guyot,  V.A. 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Krasnopolsky, Yu.V. Nikolsky, F. Rocar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Infrared sounding of comet Halley from  Vega  probe:  Preliminary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results of the IKS experimen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Pisma Astron. Zh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V</w:t>
            </w:r>
            <w:r>
              <w:rPr>
                <w:rFonts w:cs="Kudriashov;Times New Roman" w:ascii="Kudriashov;Times New Roman" w:hAnsi="Kudriashov;Times New Roman"/>
                <w:sz w:val="16"/>
              </w:rPr>
              <w:t xml:space="preserve"> 12,  # 8, 611-615, 198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J.M. Lamarre, C. Emerich, V.I. Moroz, M. Combes, J.F. Crifo,  N.F. San’ko, F. Rocard, R. Gispert, Yu.V. Nikolsky, J-P. </w:t>
            </w:r>
            <w:r>
              <w:rPr>
                <w:rFonts w:cs="Kudriashov;Times New Roman" w:ascii="Kudriashov;Times New Roman" w:hAnsi="Kudriashov;Times New Roman"/>
                <w:sz w:val="16"/>
              </w:rPr>
              <w:t xml:space="preserve">Bibring, </w:t>
            </w: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sz w:val="16"/>
              </w:rPr>
              <w:t xml:space="preserve">N. Coron, </w:t>
            </w: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sz w:val="16"/>
              </w:rPr>
              <w:t>J.C. Crovisier, T. Encrenaz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Infrared observations of the nucleus of comet Halley with the IKS instrument from the Vega-1 prob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Adv. Space Res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/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V </w:t>
            </w:r>
            <w:r>
              <w:rPr>
                <w:rFonts w:cs="Kudriashov;Times New Roman" w:ascii="Kudriashov;Times New Roman" w:hAnsi="Kudriashov;Times New Roman"/>
                <w:sz w:val="16"/>
              </w:rPr>
              <w:t>5(12), 123-126, 198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.M. Combes, V.I. Moroz, J.F. Crifo,  J-P.  Bibring,  N.  Coron,  J. Crovisier,   T.   Encrenaz,   N.F.   San’ko,   A.V.   Grigoriev,    D. Bockelee-Morvan, R. Gispert, C. Emerich, J.M. Lamarre, F.  </w:t>
            </w:r>
            <w:r>
              <w:rPr>
                <w:rFonts w:cs="Kudriashov;Times New Roman" w:ascii="Kudriashov;Times New Roman" w:hAnsi="Kudriashov;Times New Roman"/>
                <w:sz w:val="16"/>
              </w:rPr>
              <w:t xml:space="preserve">Rocard,  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V. Krasnopolsky, T. Ow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The 2,5 to 5 microns  spectrum  of  comet  Halley  from  the  IKS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instrument of Vega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Adv. Space Res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V</w:t>
            </w:r>
            <w:r>
              <w:rPr>
                <w:rFonts w:cs="Kudriashov;Times New Roman" w:ascii="Kudriashov;Times New Roman" w:hAnsi="Kudriashov;Times New Roman"/>
                <w:sz w:val="16"/>
              </w:rPr>
              <w:t>5(12), 127-131, 198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M. Combes, V.I. Moroz, J.F. Crifo,  J-P.  Bibring,  N.  Coron,  J. Crovisier,   T.   Encrenaz,   N.F.   San’ko,   A.V.   Grigoriev,    D. Bockelee-Morvan, R. Gispert, C. Emerich, J.M. Lamarre, F.  </w:t>
            </w:r>
            <w:r>
              <w:rPr>
                <w:rFonts w:cs="Kudriashov;Times New Roman" w:ascii="Kudriashov;Times New Roman" w:hAnsi="Kudriashov;Times New Roman"/>
                <w:sz w:val="16"/>
              </w:rPr>
              <w:t xml:space="preserve">Rocard,  V. 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Krasnopolsky, T. Ow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Detection of parent molecules in comet Halley from  the  IKS-Vega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experimin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In 20th ESLAB Symposium on the  Exploration  of  Halley's  Comet,  ESA  SP-25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V.1, pp.353-358, 198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C. Emerish, J.M. Lamarre, V.I. Moroz, M. Combes, N.F. San’ko, Yu.V Nikolsky, F. Rocard, R. Gicpert, N. Coron, J-P. </w:t>
            </w:r>
            <w:r>
              <w:rPr>
                <w:rFonts w:cs="Kudriashov;Times New Roman" w:ascii="Kudriashov;Times New Roman" w:hAnsi="Kudriashov;Times New Roman"/>
                <w:sz w:val="16"/>
              </w:rPr>
              <w:t xml:space="preserve">Bibring, T.  Encrenaz, </w:t>
            </w: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sz w:val="16"/>
              </w:rPr>
              <w:t>J. Crovisie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udriashov;Times New Roman" w:cs="Kudriashov;Times New Roman" w:ascii="Kudriashov;Times New Roman" w:hAnsi="Kudriashov;Times New Roman"/>
                <w:sz w:val="16"/>
                <w:lang w:val="en-US"/>
              </w:rPr>
              <w:t xml:space="preserve">     </w:t>
            </w: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Temperature and size of the nucleus of the Halley's comet deduced  from IKS infrared Vega-1 measuremen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ESA,  SP-250,  V.2,  Proceeding   of   the   international   simposium </w:t>
            </w:r>
          </w:p>
          <w:p>
            <w:pPr>
              <w:pStyle w:val="Normal"/>
              <w:jc w:val="center"/>
              <w:rPr/>
            </w:pPr>
            <w:r>
              <w:rPr>
                <w:rFonts w:cs="Kudriashov;Times New Roman" w:ascii="Kudriashov;Times New Roman" w:hAnsi="Kudriashov;Times New Roman"/>
                <w:sz w:val="16"/>
              </w:rPr>
              <w:t xml:space="preserve">Heidelberg, </w:t>
            </w: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sz w:val="16"/>
              </w:rPr>
              <w:t>German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27-31 Oct., pp.381-384, 198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J.M. Lamarre, C. Emerich, V.I. Moroz, M. Combes, N.F.  San’ko,  F. Rocard, R.  Gispert,  Yu.V.  Nikolsky,  J-P.  Bibring,  N.  Coron,  J. Crovisier,  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T. Encrenaz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Temperature of the nucleus of comet  P/Halley  deduced  from  the IKS-Vega observa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18-th meeting of the division for planetary sciences of  the  american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astronomical society. Pari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4-7 Nov., 198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 xml:space="preserve">В.И.Мороз,  М.Комб,  А.В.Григорьев,   Ж.Ф.Крифо,   Т.   Энкреназ,  Ж.Кровизье,   Ж.П.Бибринг,   Н.Ф.Санько,   Н.Корон,    Д.Бокле-Морван, 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Ю.В.Никольский, Р.Жиспер,  Ж.М.Ламарр,  В.А.Краснопольский,  К.Эмериш,  Р.Рокар, Т.Оуе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 xml:space="preserve">Результаты   эксперимента   ИКС.   1.   Инфракрасное    излучение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родительских  молекул в комете Галле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Космические исследова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 xml:space="preserve">т. 25, вып.5, 781-792, </w:t>
            </w:r>
            <w:r>
              <w:rPr>
                <w:rFonts w:cs="Kudriashov;Times New Roman" w:ascii="Kudriashov;Times New Roman" w:hAnsi="Kudriashov;Times New Roman"/>
                <w:b/>
                <w:sz w:val="16"/>
                <w:u w:val="single"/>
              </w:rPr>
              <w:t>198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 xml:space="preserve">Ю.В.Никольский,   К.Эмериш,   Ж.М.Ламар,   Н.Ф.Санько,   М.Комб,  В.И.Мороз, Ж.Кровизье, Е.Энкреназ, Ф.Рокар,  А.В.Григорьев,  Р.Жиспер, 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Ж.П.Бибринг, А.В.Киселев, Н.Коро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Результаты эксперимента ИКС.  2.  Инфракрасная  радиометрии  ядра кометы Галле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Космические исследова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т. 25, вып.5, 793-809, 198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C. Emerich,  J.M.  Lamarre,  P.  Gispert,  N.  Coron,  M.  Combes,  T. Encrenaz, J. Crovisier, V.I. Moroz, N.F. San’ko,  Yu.V.  </w:t>
            </w:r>
            <w:r>
              <w:rPr>
                <w:rFonts w:cs="Kudriashov;Times New Roman" w:ascii="Kudriashov;Times New Roman" w:hAnsi="Kudriashov;Times New Roman"/>
                <w:sz w:val="16"/>
              </w:rPr>
              <w:t xml:space="preserve">Nikolsky,  F. Rocard, </w:t>
            </w: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sz w:val="16"/>
              </w:rPr>
              <w:t>J-P. Bibring</w:t>
            </w: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Temperature of the nucleus of comet Halle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ESA,  SP-278,  Proceedings  of  an  international  symposium  held  in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Brussels, Belgiu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6-9 Apr., pp.703-706, 198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C. Emerich, J.M. Lamarre, V.I. Moroz, M. Combes, N.F. San’ko, Yu.V. Nikolsky, F. Rocard, R. Gispert, N. Coron, J-P. </w:t>
            </w:r>
            <w:r>
              <w:rPr>
                <w:rFonts w:cs="Kudriashov;Times New Roman" w:ascii="Kudriashov;Times New Roman" w:hAnsi="Kudriashov;Times New Roman"/>
                <w:sz w:val="16"/>
              </w:rPr>
              <w:t xml:space="preserve">Bibring, </w:t>
            </w: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sz w:val="16"/>
              </w:rPr>
              <w:t xml:space="preserve">T. Encrenaz, </w:t>
            </w: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sz w:val="16"/>
              </w:rPr>
              <w:t>J. Crovisier.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Temperature and size of the nucleus  of  comet  P/Halley  deduced  from IKS infrared Vega-1 measuremen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Astron. Astrophys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187, p.839, 1987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V.I. Moroz,  M.Combes,  J-P.  Bibring,  N.  Coron,  J.  Crovisier,  T. Encrenaz, J.F. Crifo, N.F. San’ko, A.V. Grigoriev, D.  Bocklee-Morvan,  R. Gispert, Yu.V. Nikolsky, C. Emerich, J.M. Lamarre, F. Rocard,  V.A. 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Krasnopolsky, T. Owen.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Detection of parent molecules in comet Halley from  the  IKS-Vega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experiment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Astron. Astrophys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187, 513-518, 1987.</w:t>
            </w:r>
          </w:p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Yu.V. Nikolsky, C. Emerich, J.M. Lamarre, N.F. San’ko, M. Combes, V.I.Moroz, J. Crovisier,  T.  Encrenaz,  F.  Rocard,  A.V.  Grigoriev,  R.Jispert, J-P. </w:t>
            </w:r>
            <w:r>
              <w:rPr>
                <w:rFonts w:cs="Kudriashov;Times New Roman" w:ascii="Kudriashov;Times New Roman" w:hAnsi="Kudriashov;Times New Roman"/>
                <w:sz w:val="16"/>
              </w:rPr>
              <w:t>Bibring, A.V. Kiselev, N. Coron.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Infrared radiometry of the nucleus of the Halley come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Report at  XXV11-plenari meeting of the committee on space  reserch Espoo, Finland, 18-29  July,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COSPAR, Abstracts p.206, 1988.</w:t>
            </w:r>
          </w:p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(Espoo, Finland, 18-29  July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V.I. Moroz, M. Combes, A.V. Grigoriev, J.F.  Crifo,  T.  Encrenaz,  J. Crovisier, J-P. Bibring, N.F. San’ko, N.  Coron,  D.  Bockelee-Morvan,  Yu.V. Nikolsky,  R.  Jispert,  J.M.  Lamarre,  V.A.  Krasnopolsky,  C. Emerich, R. Rocard, T. Owen.</w:t>
            </w:r>
          </w:p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Infrared emission  of  parent  molecules  in  comet  Halley  (IKS experiment.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Report at XXV11-plenari meeting of the committee on space  reserch Espoo, Finland,  18-29  July,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COSPAR, Abstracts p.53, 1988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(Espoo, Finland,  18-29  July) </w:t>
            </w:r>
          </w:p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M. Combes, V.I. Moroz, J. Crovisier, T. Encrenaz, J.-P. Bibring, A.V. Grigoriev, N.F. Sanko, N. Coron, J.F. Crifo, R. Gispert, D. Bockelée-Morvan, Yu.V. Nikolsky, V.A. Krasnopolsky, T. Owen, C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hyperlink r:id="rId2">
              <w:r>
                <w:rPr>
                  <w:rStyle w:val="InternetLink"/>
                  <w:rFonts w:cs="Kudriashov;Times New Roman" w:ascii="Kudriashov;Times New Roman" w:hAnsi="Kudriashov;Times New Roman"/>
                  <w:sz w:val="16"/>
                  <w:lang w:val="en-US"/>
                </w:rPr>
                <w:t>The 2.5–12 μm spectrum of comet halley from the IKS-VEGA experiment</w:t>
              </w:r>
            </w:hyperlink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Original Research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pt-BR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pt-BR"/>
              </w:rPr>
              <w:t>Emerich, J.M. Lamarre, F. Rocar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Icarus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Volume 76, Issue 3, Pages 404-436 (December 1988)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Volume 76, Issue 3, Pages 404-436 (December 1988)</w:t>
            </w:r>
          </w:p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M. Combes., V.I. Moroz .,  J. Crovisier.,  T.Encrenaz ,  J-P Bibring ,  A.V. Grigoriev , N.F. San’ko , N.Coron, J.F.Crifo.,  R.Gispert , D.Bockelee-Morvan,  Yu.V.Nikolsky,  V.A.Krasnopolsky , T.Owen., C.Emerich., L.M.Lamarre, F.Rocar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The 2.5 to 12 mkm spectrum of comet Halley from  the  IKS-VEGA  experimen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Preprint Observatoire de Paris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 xml:space="preserve">1988 </w:t>
            </w:r>
          </w:p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№</w:t>
            </w:r>
            <w:r>
              <w:rPr>
                <w:rFonts w:cs="Kudriashov;Times New Roman" w:ascii="Kudriashov;Times New Roman" w:hAnsi="Kudriashov;Times New Roman"/>
                <w:sz w:val="16"/>
              </w:rPr>
              <w:t>88031. P.1-73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M.Combes,  V.I.Moroz,  J.Crovisier,  T.Encrenaz,  J-P.  Bibring,  A.V. Grigoriev,  N.F.  San’ko,  N.Coron,  J.F.  Crifo,   R.   Gispert,   D. Bockelee-Morvan,  Yu.V.  Nikolsky,  V.A.  Krasnopolsky,  T.  Owen,  C. Emerich, J.M. Lamarre, F. Rocar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  <w:lang w:val="en-US"/>
              </w:rPr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 xml:space="preserve">The 2,5 - 12 mm  Spectrum  of  Comet  Halley  from  the  IKS-VEGA 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Experiment.</w:t>
            </w:r>
          </w:p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cs="Kudriashov;Times New Roman" w:ascii="Kudriashov;Times New Roman" w:hAnsi="Kudriashov;Times New Roman"/>
                <w:sz w:val="16"/>
              </w:rPr>
              <w:t>Icarus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37" w:right="-107" w:hanging="0"/>
              <w:jc w:val="center"/>
              <w:rPr/>
            </w:pPr>
            <w:r>
              <w:rPr>
                <w:rFonts w:cs="Kudriashov;Times New Roman" w:ascii="Kudriashov;Times New Roman" w:hAnsi="Kudriashov;Times New Roman"/>
                <w:sz w:val="16"/>
                <w:lang w:val="en-US"/>
              </w:rPr>
              <w:t>V</w:t>
            </w:r>
            <w:r>
              <w:rPr>
                <w:rFonts w:cs="Kudriashov;Times New Roman" w:ascii="Kudriashov;Times New Roman" w:hAnsi="Kudriashov;Times New Roman"/>
                <w:sz w:val="16"/>
              </w:rPr>
              <w:t>76,</w:t>
            </w:r>
          </w:p>
          <w:p>
            <w:pPr>
              <w:pStyle w:val="Normal"/>
              <w:ind w:left="-137" w:right="-107" w:hanging="0"/>
              <w:jc w:val="center"/>
              <w:rPr>
                <w:rFonts w:ascii="Kudriashov;Times New Roman" w:hAnsi="Kudriashov;Times New Roman" w:cs="Kudriashov;Times New Roman"/>
                <w:sz w:val="16"/>
              </w:rPr>
            </w:pPr>
            <w:r>
              <w:rPr>
                <w:rFonts w:eastAsia="Kudriashov;Times New Roman" w:cs="Kudriashov;Times New Roman" w:ascii="Kudriashov;Times New Roman" w:hAnsi="Kudriashov;Times New Roman"/>
                <w:sz w:val="16"/>
              </w:rPr>
              <w:t xml:space="preserve"> </w:t>
            </w:r>
            <w:r>
              <w:rPr>
                <w:rFonts w:cs="Kudriashov;Times New Roman" w:ascii="Kudriashov;Times New Roman" w:hAnsi="Kudriashov;Times New Roman"/>
                <w:sz w:val="16"/>
              </w:rPr>
              <w:t>404-436, 19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GB"/>
    </w:rPr>
  </w:style>
  <w:style w:type="character" w:styleId="Style13">
    <w:name w:val=" Знак Знак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GB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16C9D"/>
      <w:u w:val="none"/>
    </w:rPr>
  </w:style>
  <w:style w:type="character" w:styleId="Hit">
    <w:name w:val="hit"/>
    <w:basedOn w:val="Style12"/>
    <w:qFormat/>
    <w:rPr>
      <w:shd w:fill="FFFF99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rFonts w:ascii="Cambria" w:hAnsi="Cambria" w:cs="Cambria"/>
      <w:i/>
      <w:iCs/>
      <w:color w:val="4F81BD"/>
      <w:spacing w:val="15"/>
      <w:sz w:val="24"/>
      <w:szCs w:val="24"/>
      <w:lang w:val="en-GB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00191035889001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6:00Z</dcterms:created>
  <dc:creator>Владимир</dc:creator>
  <dc:description/>
  <cp:keywords/>
  <dc:language>en-US</dc:language>
  <cp:lastModifiedBy>Санько</cp:lastModifiedBy>
  <dcterms:modified xsi:type="dcterms:W3CDTF">2012-10-12T08:34:00Z</dcterms:modified>
  <cp:revision>6</cp:revision>
  <dc:subject/>
  <dc:title>Список публикаций по прибору ИОАВ проекта Венера 11 и Венера 12</dc:title>
</cp:coreProperties>
</file>