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ноградов А.П., Сурков Ю.А., Москалева Л.П. О радиоактивности лунных пород В кн.: Т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КОСПАР, Вена, 1966, Изд. Амстердам, 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>, 1967, с.71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ноградов А.П., Сурков Ю.А., Чернов Г.М., Кирнозов Ф.Ф. и др. Измерение гамма-излучения лунной поверхности на космической станции “Луна-10”. Геохимия, 1966, №8, стр.891-8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5:00Z</dcterms:created>
  <dc:creator>Санько</dc:creator>
  <dc:description/>
  <cp:keywords/>
  <dc:language>en-US</dc:language>
  <cp:lastModifiedBy>Санько</cp:lastModifiedBy>
  <dcterms:modified xsi:type="dcterms:W3CDTF">2012-10-27T09:25:00Z</dcterms:modified>
  <cp:revision>1</cp:revision>
  <dc:subject/>
  <dc:title>Публикации ГЕОХИ</dc:title>
</cp:coreProperties>
</file>